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I</w:t>
      </w:r>
      <w:r>
        <w:rPr/>
        <w:t xml:space="preserve"> квартал 2023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23 года в Росгидромет поступило 369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лицензирования (Таблица 1).</w:t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I </w:t>
            </w:r>
            <w:r>
              <w:rPr/>
              <w:t>квартал 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69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вопросам, не относящимся к компетенции Росгидромета, обращения граждан направлены по принадлежности в Администрацию Херсонской области (1 обращение), Росприроднадзор </w:t>
        <w:br/>
        <w:t xml:space="preserve">(10 обращений), Роспотребнадзор (3 обращения), Росрыболовство (1 обращение), </w:t>
        <w:br/>
        <w:t>Росреестр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Из 369 обращений граждан из органов государственной</w:t>
      </w:r>
      <w:r>
        <w:rPr>
          <w:color w:val="FF0000"/>
        </w:rPr>
        <w:t xml:space="preserve"> </w:t>
      </w:r>
      <w:r>
        <w:rPr/>
        <w:t>власти, федеральных органов исполнительной власти поступило 135 обращений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3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 w:val="false"/>
        </w:rPr>
        <w:t xml:space="preserve">Все обращения, поступившие в Росгидромет во </w:t>
      </w:r>
      <w:r>
        <w:rPr>
          <w:b w:val="false"/>
          <w:lang w:val="en-US"/>
        </w:rPr>
        <w:t>II</w:t>
      </w:r>
      <w:r>
        <w:rPr>
          <w:b w:val="false"/>
        </w:rPr>
        <w:t xml:space="preserve"> квартале 2023 года, рассмотрены. </w:t>
        <w:br/>
        <w:t>Авторам обращений направлены ответы в установленные законодательством сроки.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23-08-08T14:17:00Z</cp:lastPrinted>
  <dcterms:modified xsi:type="dcterms:W3CDTF">2023-08-08T11:22:00Z</dcterms:modified>
  <cp:revision>225</cp:revision>
  <dc:subject/>
  <dc:title>Правительство Российской</dc:title>
</cp:coreProperties>
</file>